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TI ROK U JALŽABETU 16.08.2025.</w:t>
      </w:r>
    </w:p>
    <w:p>
      <w:pPr>
        <w:pStyle w:val="Normal"/>
        <w:rPr/>
      </w:pPr>
      <w:r>
        <w:rPr/>
        <w:t xml:space="preserve">Vjerska proslava svetog Roka u Jalžabetu započela je svetom misom u 8,00. Svečana sveta misa je bila u 11,00 koju je predvodio fra Vlado Mustač,OFM iz Varaždina uz koncelebraciju susjednih svećenika iz našeg dekanata. Prije svete mise upriličana je procesija. U svijetu su poznate svečane procesije u čast svetom Roku. Našu procesiju su predvodili ministranti uz sudjelovanje  naših Vatrogasaca koji su nosili kip svetog Roka i djevojke u Jalžabetskim narodnim nošnjama te naš Župni zbor uz sudjelovanje mnoštva vjernika. Na cesti su nam se ispriječile zapreke ali smo  vještim manevriranjem naših ministranata i Vatrogasaca produžili dalje. </w:t>
      </w:r>
    </w:p>
    <w:p>
      <w:pPr>
        <w:pStyle w:val="Normal"/>
        <w:rPr/>
      </w:pPr>
      <w:r>
        <w:rPr/>
        <w:t>I ove se godine uočio veći broj hodočasnika. Fra Vlado je u nadahnutoj propovjedi ocrtao lik svetog Roka uz poticaj da ga nasljedujemo. Župnik je na kraju mise zahvalio svima koji su sudjelovali u ovoj vjerskoj proslavi našega zaštitnika Svetog Roka,posebno istaknuvši ministrante,zvonare,župni zbor i orguljaše, čitače,Vatrogasce i djevojke u narodnim nošnjama.</w:t>
      </w:r>
    </w:p>
    <w:p>
      <w:pPr>
        <w:pStyle w:val="Normal"/>
        <w:rPr/>
      </w:pPr>
      <w:r>
        <w:rPr/>
        <w:t>Na fasadi župnog dvora je bila velika slika umjetnika Matije Sovića sa prikazom čuda svetog Roka i slikama naših crkava u župi. Korisnici doma „Bistričak“ su priredili neke od svojih radova posvećenih svetom Roku,a na drugom panou je bio izložen strip o svetom Roku.</w:t>
      </w:r>
    </w:p>
    <w:p>
      <w:pPr>
        <w:pStyle w:val="Normal"/>
        <w:rPr/>
      </w:pPr>
      <w:r>
        <w:rPr/>
        <w:t>Navečer u 19,00 sati je bila sveta misa kojom smo završili vjersku proslavu svetog Roka.</w:t>
      </w:r>
    </w:p>
    <w:p>
      <w:pPr>
        <w:pStyle w:val="Normal"/>
        <w:rPr/>
      </w:pPr>
      <w:r>
        <w:rPr/>
        <w:t>Razišli smo se puni dojmova o svetom Roku. Vjernici iz periferije našeg Jalžabeta su potom  u miru usnuli,ali vjernici „Centra“ Jalžabeta su još dugo u noć kraj svojih kreveta molili ili se okretali u krevetu ili šetali po svojim sobama. Tek iza 2 sata ujutro smo mogli usnuti sa zahvalom svetom Roku .</w:t>
      </w:r>
    </w:p>
    <w:p>
      <w:pPr>
        <w:pStyle w:val="Normal"/>
        <w:rPr/>
      </w:pPr>
      <w:r>
        <w:rPr/>
        <w:t>Molitva je još jednom isupunila naša srca;Sveti Rok oslobodi nas od kuge,gladi,rata..i preglasne „grmljavine“.</w:t>
      </w:r>
    </w:p>
    <w:p>
      <w:pPr>
        <w:pStyle w:val="Normal"/>
        <w:rPr/>
      </w:pPr>
      <w:r>
        <w:rPr/>
        <w:t>Matija Vonić,župni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F5496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F5496"/>
    </w:rPr>
  </w:style>
  <w:style w:type="character" w:styleId="Naslov5Char">
    <w:name w:val="Naslov 5 Char"/>
    <w:qFormat/>
    <w:rPr>
      <w:rFonts w:eastAsia="Times New Roman" w:cs="Times New Roman"/>
      <w:color w:val="2F5496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2F5496"/>
    </w:rPr>
  </w:style>
  <w:style w:type="character" w:styleId="NaglaencitatChar">
    <w:name w:val="Naglašen citat Char"/>
    <w:qFormat/>
    <w:rPr>
      <w:i/>
      <w:iCs/>
      <w:color w:val="2F5496"/>
    </w:rPr>
  </w:style>
  <w:style w:type="character" w:styleId="Istaknutareferenca">
    <w:name w:val="Istaknuta referenc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4:20:00Z</dcterms:created>
  <dc:creator>Matija Vonić</dc:creator>
  <dc:description/>
  <cp:keywords/>
  <dc:language>en-US</dc:language>
  <cp:lastModifiedBy>Matija Vonić</cp:lastModifiedBy>
  <cp:lastPrinted>2025-08-17T06:36:00Z</cp:lastPrinted>
  <dcterms:modified xsi:type="dcterms:W3CDTF">2025-08-17T04:36:00Z</dcterms:modified>
  <cp:revision>1</cp:revision>
  <dc:subject/>
  <dc:title/>
</cp:coreProperties>
</file>